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то главные претенденты на комиссии и проверки в 2024 году и к чему готовиться остальн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76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елимся списком главных претендентов на налоговые проверки, который мы раздобыли в ФНС. По просьбе редакции налоговики объяснили, как действовать компаниям - тем, кто в списке, и всем остальным. Отсутствие в списке не гарантирует 100-процентную безопасность. Читайте, подавать уточненку или нет, если инспекторы потребуют доплатить налоги.</w:t>
      </w:r>
    </w:p>
    <w:p>
      <w:pPr>
        <w:pStyle w:val="Normal"/>
        <w:shd w:fill="FFFFFF" w:val="clear"/>
        <w:spacing w:lineRule="auto" w:line="276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76"/>
        <w:textAlignment w:val="top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Сколько инспекторы провели выездных проверок, шт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9844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2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5203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3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все успешнее собирают дополнительные суммы в бюджет с помощью комиссий и запросов на камералках, для этого не обязательно проводить выездные проверки. Это показывает внутренняя статистика ФНС, которая есть в распоряжении «Главбуха» (см. диаграммы на полях этой статьи). Узнайте, от кого потребуют уточненки в первую очередь и как реаг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zag1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то рискует больше всех</w:t>
      </w:r>
    </w:p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сообщили, что у них есть пять основных направлений для поиска схем на 2024 год. Например, компанию могут заподозрить в уклонении из-за вида деятельности или аффилированных контрагентов. Конечно, и в этом случае выездную сразу не назначат. Так поступают, когда налоговики считают нарушения очевидными, а добровольно компания не уточняется. Тем не менее если попали в новый черный список, как минимум стоит подготовиться к беседе в инспекции. Называем приоритеты налоговиков в порядке убывания рисков.</w:t>
      </w:r>
    </w:p>
    <w:p>
      <w:pPr>
        <w:pStyle w:val="Normal"/>
        <w:shd w:fill="FFFFFF" w:val="clear"/>
        <w:spacing w:lineRule="auto" w:line="276"/>
        <w:textAlignment w:val="top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Какую среднюю сумму доначисляли на выездной, млн руб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72,7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022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65,9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3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мпании с разрывами по НДС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уплата НДС в цепочке поставщиков и раньше интересовала инспекторов. Сейчас это нарушение налоговики ставят на первое место как самое опасное. Выявляют схемы на основании федерального реестра потенциальных выгодоприобретателей (ФРПВ). В него попадают компании, связанные с сомнительными контрагентами, то есть с разрывами на первом и последующих уровнях. На факт включения в ФРПВ компания повлиять не может. Задача-максимум — убедить налоговиков, что вы добросовестный плательщик и выгоду за счет «технички» не получали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дозреваемые в дроблени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Обвинения в схемах дробления стали больной темой для бизнеса. Они непредсказуемы, потому что четких критериев незаконного дробления нет и не предвидится. При этом суммы доначислений внушительные. Яркий пример — спор обувной компании ZENDEN, которой налоговики доначислили почти 1 млрд руб., признав контрагентов подконтрольными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ервого арбитражного апелляционного суда от 01.02.2024 № 01АП-909/202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Верховного суда от 09.08.2023 по делу № А11-15678/20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76"/>
        <w:textAlignment w:val="top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Сколько уточненок компании подали на камералках и после комиссий, шт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1 140 255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2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1 248 819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3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последнее время появилась новая практика. Налоговики стараются сразу на комиссии привести все аргументы, убедить компании и ИП на упрощенке добровольно объединить бизнес и </w:t>
      </w:r>
      <w:hyperlink r:id="rId4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доплатить налоги по общему режиму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Более того, Президент обещал амнистию тем, кто сам откажется от схем дробления, — штрафов и доначислений за прошлые периоды не будет. Но пока это в планах. Сейчас не стоит рассчитывать на то, что инспекторы простят долги за прошлые годы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«Работодатели» самозанятых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з-за подозрительно резкого роста числа самозанятых налоговики изменили отношение к режиму НПД и теперь кругом видят схемы. Если компания нанимает много самозанятых, инспекторы подозревают скрытые трудовые отношения, пытаются доначислить НДФЛ и взносы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 причин ожидать, что внимание к самозанятым ослабнет, напротив, с 1 марта ситуация осложнилась. Теперь под особым контролем компании, которые нанимают более 10 самозанятых и платят им в среднем более 20 000 руб. в месяц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Минтруда от 02.02.2024 № 40н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акие компании могут попасть на межведомственные зарплатные комиссии. Подробнее о них читайте в ближайших выпусках «Главбуха».</w:t>
      </w:r>
    </w:p>
    <w:p>
      <w:pPr>
        <w:pStyle w:val="Normal"/>
        <w:shd w:fill="FFFFFF" w:val="clear"/>
        <w:spacing w:lineRule="auto" w:line="276"/>
        <w:textAlignment w:val="top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Какую среднюю сумму компании доплачивали по уточненке на камералках и после комиссий, тыс. руб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439,8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2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538,9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2023 год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лининговые компани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 ФНС занимается обелением отрасли клининга. Компанию будут подозревать в схемах, если цена на ее услуги ниже средней по рынку. В этом случае инспекторы считают, что организация нанимает нелегальный персонал и платит в конвертах. Клининговая компания будет в большей безопасности, если вступит в хартию добросовестных налогоплательщиков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м.радо.рус, акфо.рф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оизводители пива и табак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У таких компаний инспекторы ищут скрытую реализацию. Опасно, если официально отражаете незначительные объемы продаж, тогда как ваши мощности позволяют произвести намного больше. Или если объемы закупки сырья явно не соотносятся с объемом выпуска продукции. Придется объяснять, где храните запасы сырья и для чего так много закупаете. А также почему сотрудники работают в несколько смен, а выпуск небольшой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2337435"/>
                  <wp:effectExtent l="0" t="0" r="0" b="0"/>
                  <wp:docPr id="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98</w:t>
      </w:r>
    </w:p>
    <w:p>
      <w:pPr>
        <w:pStyle w:val="Normal"/>
        <w:shd w:fill="FFFFFF" w:val="clear"/>
        <w:spacing w:lineRule="auto" w:line="276" w:before="0" w:after="0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роцентов</w:t>
      </w:r>
    </w:p>
    <w:p>
      <w:pPr>
        <w:pStyle w:val="Normal"/>
        <w:shd w:fill="FFFFFF" w:val="clear"/>
        <w:spacing w:lineRule="auto" w:line="276" w:before="0" w:after="24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х выездных проверок назначают компаниям, а не И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грозит компании, которая не попала в группу риска, и как подстраховаться</w:t>
      </w:r>
    </w:p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положим, компания не работает в «приоритетной» отрасли, не практикует отношения с самозанятыми, не платит НДС, имеет скромные обороты. Получается, что в этом случае можно расслабиться, никакого внимания со стороны инспекторов можно не ожидать? С этим вопросом мы обратились к юристам и налоговикам. Они назвали причины соблюдать осторожность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требуют ли от вас добровольно доплатить налог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алоговики, которых мы опросили, считают, что полной гарантии безопасности от претензий нет ни у кого. Приоритеты в налоговом контроле ФНС определяет внутренними установками. И они могут меняться. Например, сегодня «в моде» уборщики, а завтра это может быть что-то другое, к примеру рекламщики, льготники и т. п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178054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же если сегодня у компании все в порядке, обстоятельства могут измениться. Случается, что поставщики обнуляют прошлые декларации по НДС. Тогда покупатели попадают в группу риска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ого, налоговики могут по ошибке взять в разработку добросовестную компанию, если проверочная программа определит ее как организатора схемы. Например, компанию могут посчитать выгодоприобретателем по НДС. Да и в дроблении нередко обвиняют честных бизнесменов, например, если связанные фирмы возглавляют родственники (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Поволжского округа от 14.12.2023 по делу № А72-18419/20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уководители малых компаний порой проводят рискованные операции и не уделяют внимания проверке контрагентов, полагая, что налоговиков небольшие обороты не заинтересуют. Но ошибочно думать, что инспекторы приходят только за десятками миллионов. Например, в Москве тематическую выездную могут назначить и ради 4 млн руб., </w:t>
      </w:r>
      <w:hyperlink r:id="rId9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в других регионах суммы будут ниж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8655" \l "mify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Есть и другие мифы о выездных проверках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считают: верный способ избежать выездной — отвечать на запросы и посещать комиссии. Так можно прийти к наиболее выгодной для всех договоренност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2303145"/>
                  <wp:effectExtent l="0" t="0" r="0" b="0"/>
                  <wp:docPr id="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 xml:space="preserve">7 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компаний и ИП</w:t>
      </w:r>
    </w:p>
    <w:p>
      <w:pPr>
        <w:pStyle w:val="Normal"/>
        <w:shd w:fill="FFFFFF" w:val="clear"/>
        <w:spacing w:lineRule="auto" w:line="276" w:before="0" w:after="24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 10 000 в среднем подпадают под выездную проверку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воспринимать вызов на комиссию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гнорировать вызов не стоит. С большой вероятностью это приведет к выездной проверке.</w:t>
      </w:r>
    </w:p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 комиссии нужно готовиться. Во-первых, постарайтесь выяснить у налоговиков предмет беседы: период, отношения с конкретными контрагентами. Во-вторых, перед встречей стоит посоветоваться с юристом, как лучше отвечать. Любое лишнее слово может потом лечь в основу обвинений. Если на комиссию собирается идти руководитель, не слишком осведомленный в налоговых вопросах, лучше не отпускать его одного. Главбух тоже имеет полное право прийти и дать пояснения как представитель компании.</w:t>
      </w:r>
    </w:p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 комиссии инспекторы расскажут компании о нарушениях, которые нашли, а по итогам выдадут протокол. К нему рекомендуем отнестись как к мини-акту проверки. Оцените свой шанс опровергнуть обвинения. Возможно, есть смысл сдать уточненку. Но не факт, что на этом вопросы к компании закончатся.</w:t>
      </w:r>
    </w:p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давать ли уточненки по требованию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ешаете, как поступить после комиссии, учитывайте, что тут есть подводные камни. С одной стороны, налоговики на комиссии могут предложить выгодный вариант — например, добровольно ликвидировать разрыв по НДС. Иначе придет выездная и доначислит больше — налог на прибыль и штрафы. Возможно, найдут и другие нарушения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1622425"/>
                  <wp:effectExtent l="0" t="0" r="0" b="0"/>
                  <wp:docPr id="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 с другой стороны, чтобы выездной гарантированно не было, компаниям приходится добровольно доплачивать в бюджет. Например, налог на прибыль или НДС и налог на прибыль других периодов. Зачастую одно уточнение тянет за собой необходимость других уточнений и доплат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2163445"/>
                  <wp:effectExtent l="0" t="0" r="0" b="0"/>
                  <wp:docPr id="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E1F2EF" w:val="clear"/>
        <w:spacing w:lineRule="auto" w:line="276" w:before="0" w:after="39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76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дальше будет с налоговыми проверками: мнение юристов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Инспекторы усилят работу с разрывами по НДС.</w:t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Станет больше комиссий по дроблению бизнеса, под прицел подпадут в том числе подконтрольные ИП.</w:t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Необлагаемые выплаты в пользу физлиц будут еще тщательнее рассматривать, чтобы потребовать с компании НДФЛ и взносы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Предпринимателей будут чаще спрашивать о налоговом резидентстве, чтобы пересмотреть их ставку НДФЛ.</w:t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В налоговых льготах станут отказывать еще чаще.</w:t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Блогеров-спецрежимников продолжат переводить на общую систему с доначислением налогов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  <w:bookmarkStart w:id="1" w:name="mify"/>
      <w:bookmarkStart w:id="2" w:name="mify"/>
      <w:bookmarkEnd w:id="2"/>
    </w:p>
    <w:p>
      <w:pPr>
        <w:pStyle w:val="Normal"/>
        <w:shd w:fill="FFFFFF" w:val="clear"/>
        <w:spacing w:lineRule="auto" w:line="276" w:before="0" w:after="240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5811035" TargetMode="External"/><Relationship Id="rId3" Type="http://schemas.openxmlformats.org/officeDocument/2006/relationships/hyperlink" Target="https://e.glavbukh.ru/npd-doc?npmid=96&amp;npid=1302421299" TargetMode="External"/><Relationship Id="rId4" Type="http://schemas.openxmlformats.org/officeDocument/2006/relationships/hyperlink" Target="https://e.glavbukh.ru/1078576" TargetMode="External"/><Relationship Id="rId5" Type="http://schemas.openxmlformats.org/officeDocument/2006/relationships/hyperlink" Target="https://e.glavbukh.ru/npd-doc?npmid=99&amp;npid=130507793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e.glavbukh.ru/npd-doc?npmid=98&amp;npid=87191286" TargetMode="External"/><Relationship Id="rId9" Type="http://schemas.openxmlformats.org/officeDocument/2006/relationships/hyperlink" Target="https://e.glavbukh.ru/1080997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5:00Z</dcterms:created>
  <dc:creator>apkpressa@outlook.com</dc:creator>
  <dc:description/>
  <cp:keywords/>
  <dc:language>en-US</dc:language>
  <cp:lastModifiedBy>apkpressa@outlook.com</cp:lastModifiedBy>
  <dcterms:modified xsi:type="dcterms:W3CDTF">2024-04-02T10:25:00Z</dcterms:modified>
  <cp:revision>2</cp:revision>
  <dc:subject/>
  <dc:title/>
</cp:coreProperties>
</file>